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обследования индивидуальных предпринимателей, осуществляющих перевозку грузов на коммерческой основе, ф № 1-ИП (автогруз) ( код 18242035)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1 90019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ир-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 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12-26T08:26:00Z</dcterms:modified>
  <cp:revision>1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